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16"/>
      </w:tblGrid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miejscowość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524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wodniczący zespołu egzaminacyjneg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nazwa szkoły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eastAsia="pl-PL"/>
        </w:rPr>
        <w:t xml:space="preserve">Oświadczenie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eastAsia="pl-PL"/>
        </w:rPr>
        <w:t>o zamiarze przystąpienia do egzaminu maturalnego z danego przedmiotu w terminie poprawkowym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16"/>
          <w:szCs w:val="24"/>
          <w:lang w:eastAsia="pl-P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334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</w:tblGrid>
      <w:tr>
        <w:trPr/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mię i nazwisko zdając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ESEL zd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44zzm ust. 3ustawy z dnia 7 września 1991 r. o systemie oświaty (tekst jedn. DzU z 2004 r. Nr 256, poz. 2572, ze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przystąpię ponownie do egzaminu maturalnego w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41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wpisa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: ustnej albo pisemnej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(wpisać nazwę przedmiot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na pozio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wpisa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: bez określania poziomu albo podstawowym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y egzamin by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dy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gzaminem obowiązkowym, z którego nie uzyskałam/łem minimum 30% punktów, spośród wszystkich egzaminów, do których przystąpiłam/łem w maju/czerwcu. Oświadczam również, </w:t>
        <w:br/>
        <w:t>że w maju/czerwcu przystąpiłam/łem do egzaminu z co najmniej jednego przedmiotu dodatkowego i egzamin ten nie został mi unieważ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 również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ostałam/łem poinformowana/y, że miejsce przeprowadzenia egzaminu maturalnego w terminie poprawkowym zostanie ogłoszone na stronie internetowej Okręgowej Komisji Egzaminacyjnej </w:t>
        <w:br/>
        <w:t>w/we ……………………………… nie później niż do 10 sierp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am/łem się z harmonogramem przeprowadzania egzaminu maturalnego w terminie poprawkowym ogłoszonym na stronie internetowej Centralnej Komisji Egzamin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czytelny podpis zd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23"/>
    </w:tblGrid>
    <w:tr>
      <w:trPr>
        <w:trHeight w:val="132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B800" w:val="clea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FFFFFF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20"/>
              <w:szCs w:val="24"/>
            </w:rPr>
            <w:t>Załącznik 7a_N</w:t>
          </w:r>
        </w:p>
      </w:tc>
      <w:tc>
        <w:tcPr>
          <w:tcW w:w="8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Oświadczenie o zamiarze przystąpienia do egzaminu maturalnego z danego przedmiotu w terminie poprawkowym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0:00Z</dcterms:created>
  <dc:creator>Marcin Smolik</dc:creator>
  <dc:description/>
  <dc:language>en-US</dc:language>
  <cp:lastModifiedBy>użytkownik_oke</cp:lastModifiedBy>
  <dcterms:modified xsi:type="dcterms:W3CDTF">2015-09-11T06:00:00Z</dcterms:modified>
  <cp:revision>2</cp:revision>
  <dc:subject/>
  <dc:title/>
</cp:coreProperties>
</file>