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2340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0pt;mso-wrap-distance-top:0pt;mso-wrap-distance-bottom:0pt;margin-top:-27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12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nazwa szkoły</w:t>
        <w:tab/>
        <w:tab/>
        <w:tab/>
        <w:tab/>
        <w:tab/>
        <w:tab/>
        <w:t xml:space="preserve">       adres szko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42265</wp:posOffset>
                </wp:positionV>
                <wp:extent cx="643572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5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8.85pt;mso-wrap-distance-left:0pt;mso-wrap-distance-right:7.05pt;mso-wrap-distance-top:0pt;mso-wrap-distance-bottom:0pt;margin-top:-2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5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b/>
          <w:sz w:val="28"/>
          <w:szCs w:val="28"/>
        </w:rPr>
        <w:t>HARMONOGRAM  PRZEPROWADZENIA  CZĘŚCI  USTNEJ  EGZAMINU  MATURALNEGO</w:t>
      </w:r>
      <w:r>
        <w:rPr>
          <w:i/>
          <w:color w:val="808080"/>
          <w:sz w:val="16"/>
          <w:szCs w:val="16"/>
        </w:rPr>
        <w:t xml:space="preserve">   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252730</wp:posOffset>
                </wp:positionV>
                <wp:extent cx="521970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19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w:t>z języka</w:t>
        <w:tab/>
        <w:t>polski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34160</wp:posOffset>
                </wp:positionV>
                <wp:extent cx="3025140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7.05pt;mso-wrap-distance-right:0pt;mso-wrap-distance-top:0pt;mso-wrap-distance-bottom:0pt;margin-top:120.8pt;mso-position-vertical-relative:page;margin-left:4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6180</wp:posOffset>
                </wp:positionH>
                <wp:positionV relativeFrom="paragraph">
                  <wp:posOffset>187960</wp:posOffset>
                </wp:positionV>
                <wp:extent cx="142875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identyfikator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45pt;mso-wrap-distance-left:9.05pt;mso-wrap-distance-right:9.05pt;mso-wrap-distance-top:0pt;mso-wrap-distance-bottom:0pt;margin-top:14.8pt;mso-position-vertical-relative:text;margin-left:5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identyfikator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529336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69"/>
                              <w:gridCol w:w="3925"/>
                              <w:gridCol w:w="2312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zas trwania (od… do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a 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zerwa – ustalenie i ogłoszenie wyników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zerwa – ustalenie i ogłoszenie wyników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talenie i ogłoszenie wyników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.6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69"/>
                        <w:gridCol w:w="3925"/>
                        <w:gridCol w:w="2312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zas trwania (od… do…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 n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zerwa – ustalenie i ogłoszenie wyników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zerwa – ustalenie i ogłoszenie wyników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talenie i ogłoszenie wyników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961130" cy="1447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9.55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8496" w:hanging="0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"/>
          <w:szCs w:val="20"/>
        </w:rPr>
      </w:pPr>
      <w:r>
        <w:rPr>
          <w:rFonts w:cs="Times New Roman" w:ascii="Times New Roman" w:hAnsi="Times New Roman"/>
          <w:b/>
          <w:vanish/>
          <w:sz w:val="2"/>
          <w:szCs w:val="20"/>
        </w:rPr>
      </w:r>
    </w:p>
    <w:p>
      <w:pPr>
        <w:pStyle w:val="Normal"/>
        <w:spacing w:before="0" w:after="12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1084" w:firstLine="1095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51435</wp:posOffset>
                </wp:positionV>
                <wp:extent cx="20878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4.0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808080"/>
          <w:sz w:val="16"/>
          <w:szCs w:val="16"/>
        </w:rPr>
        <w:t xml:space="preserve">P                                                                                        </w:t>
      </w:r>
      <w:r>
        <w:rPr>
          <w:i/>
          <w:sz w:val="16"/>
          <w:szCs w:val="16"/>
        </w:rPr>
        <w:t>pieczęć i  podpis dyrektora szkoły</w:t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2:00Z</dcterms:created>
  <dc:creator>Jacek P</dc:creator>
  <dc:description/>
  <cp:keywords/>
  <dc:language>en-US</dc:language>
  <cp:lastModifiedBy>Marcin Jakubowski</cp:lastModifiedBy>
  <cp:lastPrinted>2019-01-14T11:05:00Z</cp:lastPrinted>
  <dcterms:modified xsi:type="dcterms:W3CDTF">2023-02-17T06:53:00Z</dcterms:modified>
  <cp:revision>6</cp:revision>
  <dc:subject/>
  <dc:title/>
</cp:coreProperties>
</file>